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1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39"/>
        <w:gridCol w:w="280"/>
        <w:gridCol w:w="2668"/>
        <w:gridCol w:w="391"/>
        <w:gridCol w:w="210"/>
        <w:gridCol w:w="601"/>
        <w:gridCol w:w="574"/>
        <w:gridCol w:w="547"/>
        <w:gridCol w:w="1413"/>
        <w:gridCol w:w="993"/>
        <w:gridCol w:w="587"/>
        <w:gridCol w:w="587"/>
        <w:gridCol w:w="239"/>
        <w:gridCol w:w="269"/>
        <w:gridCol w:w="701"/>
      </w:tblGrid>
      <w:tr>
        <w:trPr>
          <w:trHeight w:val="383" w:hRule="atLeast"/>
        </w:trPr>
        <w:tc>
          <w:tcPr>
            <w:tcW w:w="1111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รายงานรายละเอียดประมาณการรายจ่ายงบประมาณรายจ่ายทั่วไป</w:t>
            </w:r>
          </w:p>
        </w:tc>
      </w:tr>
      <w:tr>
        <w:trPr>
          <w:trHeight w:val="368" w:hRule="atLeast"/>
        </w:trPr>
        <w:tc>
          <w:tcPr>
            <w:tcW w:w="1111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6"/>
                <w:szCs w:val="36"/>
              </w:rPr>
              <w:t>. 2565</w:t>
            </w:r>
          </w:p>
        </w:tc>
      </w:tr>
      <w:tr>
        <w:trPr>
          <w:trHeight w:val="383" w:hRule="atLeast"/>
        </w:trPr>
        <w:tc>
          <w:tcPr>
            <w:tcW w:w="1111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เทศบาลตำบลกระดังงา</w:t>
            </w:r>
          </w:p>
        </w:tc>
      </w:tr>
      <w:tr>
        <w:trPr>
          <w:trHeight w:val="368" w:hRule="atLeast"/>
        </w:trPr>
        <w:tc>
          <w:tcPr>
            <w:tcW w:w="1111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อำเภอบางคนที   จังหวัดสมุทรสงคราม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รายจ่ายรวมทั้งสิ้น      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37,050,000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         แยกเป็น 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งบกลาง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,141,2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,141,2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,141,2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36,5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ส่งเป็นเงินสมทบกองทุนประกันสังคมให้แก่พนักงานจ้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อัตรา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้อมกับหักค่าตอบแทนของพนักงานจ้า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งเป็นเงินสมทบในอัตราเดียวกัน  โดยถือปฏิบัติตามหนังสื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งาน 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9.5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7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พระราชบัญญัติประกันสัง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33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สมทบกองทุนเงินทดแท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ส่งเป็นเงินสมทบกองทุนเงินทดแทนให้แก่พนักงานจ้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รายปี ในอัตรา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ค่าจ้างโดยประมาณทั้งป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ดยถือปฏิบัติตามหนังสือกรมส่งเสริมการปกครอง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17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1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พระราชบัญญัติเงินทดแท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,7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เบี้ยยังชีพผู้สูงอายุ ที่ได้ขึ้นทะเบียนขอรับเบี้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ังชีพผู้สูงอายุตามนโยบายรัฐบาล ตั้งจ่ายตาม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072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9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บี้ยยังชีพความพิ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9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เบี้ยยังชีพคนพิการ ที่ได้ขึ้นทะเบียนขอรับเบี้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ังชีพผู้พิการตามนโยบายรัฐบาล ตั้งจ่ายตาม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072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9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สงเคราะห์เบี้ยยังชีพผู้ป่วยเอดส์ ที่ได้ขึ้นทะเบีย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รับเบี้ยสงเคราะห์เบี้ยยังชีพผู้ป่วยเอดส์ ตั้งจ่ายตาม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10.6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98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0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 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รณีฉุกเฉินที่มีเหตุสาธารณภัยเกิดขึ้น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ณีการป้องกันและยับยั้งก่อนเกิดสาธารณภัยหรือคาดว่า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ะเกิดสาธารณภัยหรือคาดว่าจะเกิดสาธารณภัยหรือกรณีฉุกเฉิน 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บรรเทาปัญหาความเดือดร้อนของประชาชนเป็นส่วนรว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ระเบียบกระทรวงมหาดไทยว่าด้วยวิธีการ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มส่งเสริมการปกครองท้องถิ่น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95 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หนังสือกระทรวงมหาดไทย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749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บำเหน็จลูกจ้างประจำ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134,2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บำเหน็จปกติ สำหรับลูกจ้างประจำ ที่เกษียณอายุราชการ หรือออกจากราชการในปีนั้นๆ ที่มีสิทธิ์ได้รับตามระเบียบ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หนังสือกรมส่งเสริมการปกครองท้องถิ่น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5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91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3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ุมภาพันธ์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18,5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สบทบกองทุนบำเหน็จบำนาญข้าราชการส่วน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ำนวณตั้งจ่ายในอัตราร้อยละ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รายได้ประจำปี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หนังสือ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ะทรวงมหาดไท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ด่วนที่สุด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5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038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ุล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าคม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1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ตามข้อผูกพัน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41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1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สันนิบาตเทศบาลแห่งประเทศไท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บำรุงสันนิบาตเทศบาลแห่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เทศไท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ข้อบังคับสมาคมสันนิบาต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ำนวณตั้งจ่ายในอัตราร้อยละเศษหนึ่งส่วนหกของรายรับจริ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ปีที่ผ่านมา ไม่รวมเงินอุดหนุน เงินจ่ายขาดเงินสะสม เงินกู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เงินอุดหนุนทุกประเภ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2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จัดการจราจร    ตั้งไว้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อุปกรณ์ที่จำเป็นในการจราจร เช่น แผงกั้น สีสำหรับตีเส้นจราจร ป้ายจราจร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ั้งจ่ายตามหนังสือกระทรวงมหาดไท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92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8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2   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3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สมทบระบบหลักประกันสุขภาพ               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  <w:t>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1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สมทบระบบหลักประกันสุขภา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ระดับท้องถิ่นหรือพื้นที่ เพื่อใช้ในการดำเนินการตา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ระบบหลักประกันสุขภาพเทศบาลตำบลกระดังง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ั้งจ่ายตามหนังสือกระทรวงมหาดไทย ด่วนที่สุ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91.3/1110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ษาย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ระเบียบกระทรวงมหาดไท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่าด้วยการตั้งงบประมาณขององค์กรปกครองส่วน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สมทบกองทุ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4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สนับสนุนกองทุนสวัสดิการชุมช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  <w:t>       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.-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สมทบกองทุนสวัสดิการชุมช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สนับสนุนการสร้างหลักประกันความมั่นคงของชุมชนฐานราก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เสริมสร้างความเข้มแข็งของชุมชน และสังคมในการพัฒน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ู่คุณภาพชีวิตที่ดี ด้วยหลักการประชาชนออ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งค์กรปกครองส่วนท้องถิ่นสมท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 และรัฐ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ดยในส่วนขององค์กรปกครองส่วนท้องถิ่นควรมีจำนวนเท่าที่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ชาชนจ่ายเข้ากองทุนและไม่ควรเกิ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ต่อคนต่อปี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ั้งจ่ายตามหนังสือกระทรวงมหาดไท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่วนที่สุ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91.4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02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ิงหา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3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หนังสือกองบุญสวัสดิการชุมชนเทศบาลตำบลกระดังง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บริหารงานทั่วไป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9,259,6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,535,1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7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นาย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0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เดือ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ตอบแทนประจำตำแหน่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ค่าตอบแทนพิเศษของนายกเทศมนตรี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รองนายกเทศมนตรี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อัตราที่กฎหมายและระเบียบฯ กำหน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รายเดือนเลขานุการ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ปรึกษานายกเทศมนตรี 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ค่าตอบแทนรายเดือนเลขานุการนายกเทศมนตร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ปรึกษานายกเทศมนตรี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อัตราที่กฎหมายและระเบียบฯ กำหน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สมาชิกสภา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5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ตอบแทนรายเดือนให้กับประธานสภา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องประธานสภาเทศบาลและสมาชิกสภ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อัตราที่กฎหมายและระเบียบฯ กำหน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,835,1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667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เดือนและเงินเลื่อนขั้นเงินเดือนสำหรับ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นักงานเทศบาล ตำแหน่ง นักบริหารงาน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พนักงานเทศบาลในสำนักปลัดเทศบาล รวม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พิ่มต่าง ๆ ของข้าราชการ หรือพนักงานส่วนท้องถิ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4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ค่าตอบแทนพิเศษ ตำแหน่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ักบริหารงาน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ฯลฯ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พนักงานเทศบาลในสำนักปลัด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44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 นักบริหารงานเทศบา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เงินประจำตำแหน่ง หัวหน้าสำนัก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ลัดเทศบาล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และเงินประจำตำแหน่ง หัวหน้าฝ่า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ฯลฯ 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ของพนักงานเทศบา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สำนักปลัด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ลูกจ้างประจำ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89,8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และเงินเพิ่มขั้นค่าจ้างให้กับลูกจ้างประจ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ในสำนัก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ลัดเทศบาล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50,3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ตอบแทนและค่าตอบแทนพิเศษให้แก่พนักงานจ้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635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28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5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ผู้ปฏิบัติหน้าที่อันเป็นประโยชน์แก่เทศบาล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  <w:t> 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.-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ทำขวัญสำหรับลูกจ้างชั่วคราวที่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หน้าที่ เงินรางวัลหรือค่าตอบแทนให้กับผู้ปฏิบัติหน้าที่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นเป็นประโยชน์ให้แก่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่าตอบแทนกรรมการการเลือกตั้ง           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  <w:t>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.-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ตอบแทนคณะกรรมการฝ่ายต่างๆ ในการจัดก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ลือกตั้งนายกเทศมนตรีและสมาชิกสภา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3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่าตอบแทนประโยชน์อื่นๆ                   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.-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ตอบแทนประโยชน์อื่นๆ สำหรับพนักงานเทศบา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นักงานจ้าง เป็นกรณีพิเศษที่มีสิทธิ์ได้รับ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ระเบียบ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บี้ยประชุม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เบี้ยประชุมสมาชิกสภาท้องถิ่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รมการต่างๆ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ได้รับการแต่งตั้งให้ปฏิบัติหน้าที่ให้กับสภา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ปฏิบัติหน้าที่เป็นประโยชน์ของเทศบาลฯ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ดยจ่ายให้วันปฏิบัติงานตามระเบียบ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ตอบแทนการปฏิบัติงานนอกเวลา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ห้กับพนักงานและลูกจ้างที่ได้รับคำสั่งฯ ให้ปฏิบัติ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อกเวลาราชกา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เช่าบ้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ผ่อนชำระเงินกู้เพื่อบ้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เช่าซื้อบ้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ห้แก่พนักงานเทศบาล ที่มีสิทธิ์ได้รับตามระเบียบฯ ของทาง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สวัสดิการช่วยเหลือการศึกษาบุตรของพนัก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ลูกจ้างประจำที่มีสิทธิ์ได้รับตามระเบียบ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382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บุคคลทั่วไป ที่จำเป็นเพื่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ประสิทธิภาพในการให้บริการประชาชน และค่าจ้างเหมาแรงงานให้แก่ผู้รับจ้างทำงานอย่างใดอย่างหนึ่ง ซึ่งมิใช่การประกอบ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ัดแปล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หรือต่อเติม ก่อสร้าง และอยู่ในความรับผิดชอบขอ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รับจ้าง เช่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จ้างแรงงาน ทำของ ค่าจ้างจัดทำป้ายประชาสัมพันธ์ต่างๆ 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จ้างซักฟอก ค่ากำจัดสิ่งปฏิกูล ค่าจ้างเย็บหนังสือ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ข้าปกหนังสือ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และค่าลงทะเบียนต่างๆ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เป็นค่าธรรมเนียมและลงทะเบียนต่างๆ ที่เกี่ยวกับกิจก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เทศบาลฯ รวมค่าลงทะเบียนประชุมใหญ่ ส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โฆษณาและเผยแพร่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โฆษณาและเผยแพร่ข่าวส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างวิทยุกระจายเสียง โทรทัศน์ หรือสิ่งพิมพ์ต่างๆ ฯลฯ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ดำเนินคดีตามคำพิพากษา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คดีตามคำพิพา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5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663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1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ลี้ยงรับรอง           ตั้งไว้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เลี้ยงรับรองในการประชุมสภาเทศบา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คณะกรรมการ หรือคณะกรรมการที่ได้รับการแต่งตั้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กฎหมายหรือตามระเบียบหรือหนังสือสั่งการข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ะทรวงมหาดไทย หรือประชุมระหว่าง อป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ับ อป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 อป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ับรัฐวิสาหกิจหรือเอกชนให้อยู่ในดุลยพินิจ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ผู้บริหาร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2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รับรอง                ตั้งไว้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รับรองในการต้อนรับบุคคลหรือคณะบุคค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ไปนิเทศก์งาน ตรวจงาน หรือเยี่ยมชมหรือทัศนศึกษาดู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เจ้าหน้าที่ที่เกี่ยวข้อง ซึ่งร่วมต้อนรับบุคคลหรือคณะบุคค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4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381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48 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สนับสนุนการอบรมสัมมนาเพิ่มประสิทธิภาพสมาชิกฯ และพนักงา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ฝึกอบรมสัมมนาพัฒนาบุคลากรร่วมกับหน่วยงานอื่นการศึกษาดูงานทั้งภายในและนอกราชอาณาจักรและการฝึกอบรมโครงการต่างๆ ของ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 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)</w:t>
              <w:br/>
              <w:t>(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อบรมสัมมนาและศึกษาดูงาน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ามแนวทาง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จัดการที่ดีฯ    ตั้งไว้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งานโครงการอบรมสัมมน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ศึกษาดูงานนอกสถานที่ ตามแนวทางการบริหารจัดการที่ดี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ารมีส่วนร่วมภาคประชาชน การศึกษาดูงานโครงการอันเนื่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าจากพระราชดำริของพระบาทสมเด็จพระบรมชนกาธิเบศ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หาภูมิพลอดุลยเดชมหาราช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8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ของขวัญของรางวัลหรือเงินรางวัล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ของขวัญ ของรางวัล โล่รางวัลหรือเงินรางวั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ห้แก่ผู้ทำคุณประโยชน์ให้กับเทศบาลและอื่นๆ ตามความจำเป็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ฯ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จ่ายค่าใช้จ่า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ารจัดงาน การแข่งขันกีฬาและส่งนักกีฬาเข้าร่วมการแข่งขั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9</w:t>
              <w:br/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407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84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ฤศจิกา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3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รื่อง การเบิกจ่ายค่าดอกไม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มอบให้บุคคลต่างๆ ค่าพวงมาลา และพานประดับพุ่มดอกไม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– 256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9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จัดโครงการหรือกิจกรรมเพื่อแสดงความจงรักภักดี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ละแสดงความสำนึกในพระมหากรุณาธิคุณ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งานโครงการหรือกิจกรร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แสดงความจงรักภักดีและแสดงความสำนึกในพระมหากรุณาธิคุณต่อสถาบันสำคัญของชาติ การเรียนรู้และศึกษาดูงานที่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ะราชกรณียกิจ พระราชปณิธานและหลักปรัชญาเศรษฐกิจพอเพียงของพระบาทสมเด็จพระบรมชนกาธิเบศรมหาภูมิพลอดุลยเดช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หาราช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9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โครงการเฉลิมพระเกียรติหรือโครงการอันเนื่องมาจากพระราชดำริต่างๆ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ฯ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 </w:t>
              <w:br/>
              <w:t>1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การเบิกจ่ายค่าใช้จ่า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ารจัด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แข่งขันกีฬาและส่งนักกีฬาเข้าร่วมการแข่งขันขององค์กรปกคร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–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9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709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อกราชอาณาจักร เช่น ค่าเบี้ยเลี้ยง ค่าเช่าที่พัก ค่าพาหนะ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่าลงทะเบียน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ผ่านทางด่วนพิเศษและค่าใช้จ่ายอื่นที่จำเป็นให้แก่นายกเทศมนตรีฯ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องนายกเทศมนตรีฯ เลขานุการนายกเทศมนตรีฯ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ปรึกษานายกเทศมนตรีฯ สมาชิกสภาเทศบาลฯ พนักงานและลูกจ้างเทศบาลฯ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เดินทางไปราชการและมีสิทธิ์เบิกได้ตามระเบียบ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5 </w:t>
              <w:br/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8</w:t>
              <w:br/>
              <w:t>3)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9</w:t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)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เลือกตั้ง</w:t>
            </w:r>
          </w:p>
        </w:tc>
        <w:tc>
          <w:tcPr>
            <w:tcW w:w="33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479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ลือกตั้งนายกเทศมนตร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มาชิกสภาเทศบาล ในกรณีที่มีการเลือกตั้งทั่วไปหรื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เลือกตั้งซ่อม เช่น ค่าจัดตั้งศูนย์เตรียมการฯ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จ้างเหม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ัดทำป้ายประชาสัมพันธ์และแผ่นปลิว ค่าพาหนะต่างๆ ฯลฯ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พระราชบัญญัติและหนังสือสั่งการ ดังนี้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ะราชบัญญัติเทศบาล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496</w:t>
              <w:br/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ห้แก่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42</w:t>
              <w:br/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ะทรวงมหาดไทย ด่วนมาก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749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รื่อง ซักซ้อมแนวทางการจัดทำ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ายจ่ายประจำปีงบประมาณ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องค์กรปกครองส่ว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95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8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รื่อง รูปแบบและการจำแนกประเภ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ายรับ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ายจ่ายงบประมาณรายจ่ายประจำปีงบประมาณขององค์กรปกครองส่วน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–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8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1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หรือซ่อมแซมครุภัณฑ์ของสำนักงาน     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  <w:t>     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บำรุงรักษาและซ่อมแซมครุภัณฑ์ของสำนักง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เครื่องพิมพ์ดีด คอมพิวเตอร์  ตู้เย็น เครื่องถ่ายเอกส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ปริ้นเตอร์ เครื่องสแกนเนอร์ เครื่องพิมพ์สำเนาระบบดิจิตอ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ปรับอากาศ เครื่องเสีย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ิทยุเทป โทรศัพท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ทรสา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ล้องถ่ายรูป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ิจิตอ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ทรทัศน์ รถยนต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จักรยานยนต์ และอื่นๆ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2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ซ่อมแซมบำรุงทรัพย์สินอื่นๆ     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  <w:t>     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บำรุงรักษาหรือซ่อมแซมทรัพย์สินอื่นๆ ฯลฯ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35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ิ้นเปลือง เช่น กระดาษถ่ายเอกส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ากกา ดินสอ สมุด ตรายาง ธงชาติ แฟ้มเก็บเอกสา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ดับเพลิง ฟิล์มเครื่องโทรศัพท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ทรสาร สิ่งพิมพ์ที่ได้จา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ซื้อหรือจ้างพิมพ์ ฯลฯ เป็นต้น โดยเป็นค่าวัสดุสำนักงาน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0,000.-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  และค่าวัสดุในการเลือกตั้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0,000.-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อุปกรณ์ไฟฟ้าและวิทยุ สำหรับการบำรุงรั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ฟฟ้าและวิทยุภายในสำนักงาน เช่น บัลลาส สตาร์ทเตอร์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มไฟฟ้า หลอดไฟฟ้า สายไฟฟ้า ไมโครโฟน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ิ้นเปลือง เช่น น้ำยาล้างจ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งซักฟอก น้ำยาดับกลิ่น ผ้าปูโต๊ะ เข่ง ไม้กวาด ไม้ถูพื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้วน้ำ ชาม จาน ช้อนส้อม ถังขยะ น้ำยาล้างห้องน้ำ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้ำจืดที่ซื้อจากเอกชนและอื่นๆ ฯลฯ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วัสดุยานพาหนะและขนส่ง เช่น แบตเตอรี่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างนอก ยางใน หัวเทียน เบาะรถ กระจกมองข้างและอุปกรณ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งอย่างชำรุดหรือเสื่อมสภาพ  สำหรับรถยนต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จักรยานยนต์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วัสดุน้ำมันเชื้อเพลิงและหล่อลื่น เช่น น้ำมันเบนซิ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้ำมันดีเซล น้ำมันก๊าด น้ำมันจารบี และอื่นๆ ฯลฯ สำหรั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รถยนต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จักรยานยนต์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อุปกรณ์บันทึกข้อมู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ผ่นบันทึกข้อมูล หัวพิมพ์เครื่องพิมพ์คอมพิวเตอร์ ตลับน้ำหมึ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ผ้าปรับสำหรับเครื่องพิมพ์  แผ่นกรองแสง แป้นพิมพ์ เมนบอร์ดเมาส์ สำหรับพรินเตอร์ สวิตชิ่งบ๊อกซ์ กระดาษต่อเนื่อ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ะดาษพิมพ์คอมฯ ต่างๆ ฯลฯ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9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2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กระแสไฟฟ้าของสำนักงานเทศบาลตำบลกระดังง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สำนักทะเบียนท้องถิ่นเทศบาลตำบลกระดังงา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น้ำประปา 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น้ำประปาของสำนักงานเทศบาลตำบลกระดังงา ฯล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ริการโทรศัพท์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เช่า ค่าธรรมเนียม ค่าใช้โทรศัพท์ ค่าใช้ทางไก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ลื่อนที่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เกี่ยวข้องกับการปฏิบัติงานทางราชการของเทศบาลได้ตามระเบียบ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ริการไปรษณีย์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ไปรษณีย์ โทรเลข ค่าส่งหนังสือราชการ ค่าวัสดุภัณฑ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ดวงตราไปรษณียากร และสิ่งพิมพ์ต่างๆ เป็นต้น สำหรับเป็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จ่ายในสำนักงาน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,000.-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  และเป็นค่าใช้จ่า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ารเลือกตั้ง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,000.-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ริการสื่อสารและโทรคมนาคม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โทรคมนาคมหรือโทรสาร เทเล็กซ์ ค่าสื่อสารดาวเทียม การบริการอินเตอร์เน็ต ค่าสื่อสารอื่นๆ รวมถึงค่าใช้จ่ายเพื่อให้ได้มาซึ่งบริการดังกล่าวและค่าใช้จ่ายที่เกิดขึ้นจากการบริกา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4,5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4,5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ู้เก็บเอกสาร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น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ลื่อน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,5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ตู้เก็บเอกสาร 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นเ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ื่อ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ู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ครุภัณฑ์นอกเหนือจากบัญชีราคามาตรฐานครุภัณฑ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ัดซื้อตามราคาท้องถิ่น เหตุผลที่จัดซื้อเนื่องจากไม่เพียงพ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่อการใช้ง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 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 ครั้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คอมพิวเตอร์โน้ตบุ๊ก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คอมพิวเตอร์โน้ตบุ๊ก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งานประมวลผล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 โดยมีคุณสมบัติ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ประมวลผลกลา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CPU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นหลั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4 core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่วย โดยมีคุณลักษณะ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ย่างใดอย่างหนึ่ง หรือดีกว่า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รณีที่มีหน่วยความจำ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Cache Memory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ียวกัน ขนาดไม่น้อยกว่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4 MB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้องมีความเร็วสัญญาณนาฬิกาพื้นฐ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.3 GHz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มีหน่วยประมวลผ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้านกราฟิก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Graphics Processing Unit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น หรื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รณีที่มีหน่วยความจำ 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Cache Memory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ียวกัน ขนาดไม่น้อยกว่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6 MB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้องมีความเร็วสัญญาณนาฬิกาพื้นฐานไม่น้อยกว่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.8 GHz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มีเทคโนโลยีเพิ่มสัญญาณนาฬิกาได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รณีที่ต้องใช้ความสามารถในการประมวลผลสู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ความจำหลัก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RAM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DDR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นา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 GB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จัดเก็บข้อมูล 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SATA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ขนาดความจุ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TB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 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Solid State Drive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นาดความจุ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0 GB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จอภาพที่รองรับความละเอีย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366 x 768 Pixel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มีขนา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ช่องเชื่อมต่อ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HDMI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VGA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Network Interface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/100/1000 Base-T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มารถใช้งานได้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WiFi (IEEE 802.11b, g, n, ac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Bluetooth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ครุภัณฑ์ตามบัญชีราคามาตรฐานครุภัณฑ์ กระทรว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ICT 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หตุผลที่จัดซื้อเนื่องจากไม่เพียงพอต่อการใช้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34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9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คอมพิวเตอร์พร้อมอุปกรณ์ติดตั้ง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3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คอมพิวเตอร์ สำหรับงานประมวลผ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้อมอุปกรณ์ติดตั้ง 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ุด โดยมีคุณสมบัติ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ประมวลผลกลา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CPU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นหลั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4 core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ดยมีความเร็วสัญญาณนาฬิกาพื้นฐานไม่น้อยกว่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.6 GHz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มีเทคโนโลยีเพิ่มสัญญาณนาฬิกาได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รณีที่ต้องใช้ความสามารถในการประมวลผลสู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่วยประมวลผลกลา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CPU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ความจำ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Cache Memory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ียวกั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นา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 MB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ประมวลผลเพื่อแสดงภาพ โดยมีคุณลักษณะอย่างใ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ย่างหนึ่ง หรือดีกว่า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ประมวลผลเพื่อแสดงภาพติดตั้งอยู่บนแผงวงจรหลั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มีความสามารถในการใช้หน่วยความจำแยกจากหน่วยความจำหลัก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นา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GB </w:t>
              <w:br/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ประมวลผลเพื่อแสดงภาพที่มีความสามารถในกา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ช้หน่วยความจำหลักในการแสดงภาพขนา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GB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ความจำหลัก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RAM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DDR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ขนา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 GB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จัดเก็บข้อมูล 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SATA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ขนาดความจุ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TB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 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Solid State Drive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นาดความจุ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0 GB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DVD-RW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แบบติดตั้งภายใ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Internal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ภายนอก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External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ช่องเชื่อมต่อระ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บบเครือข่าย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Network Interface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/100/1000 Base-T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แป้นพิมพ์และเมาส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จอแสดงภาพในตัว และมีขนาดไม่น้อยกว่า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ิ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ามละเอียด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FHD (1920*1080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มารถใช้ง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Wi-Fi (IEEE 802.11b,g,n,ac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Bluetooth</w:t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ครุภัณฑ์ตามบัญชีราคามาตรฐานครุภัณฑ์ กระทรว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ICT 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หตุผลที่จัดซื้อเนื่องจากไม่เพียงพอต่อการใช้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ฯ 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34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9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 ครั้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ครื่องพิมพ์เลเซอร์ หรือ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ขาวดำ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พิมพ์เลเซอร์ หรือ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LED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าว – ด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  โดยมีคุณสมบัติ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ความละเอียดในการพิมพ์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200 x 1,200  dpi</w:t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ความเร็วในการพิมพ์สำหรับกระดาษ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A4 </w:t>
              <w:br/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ต่อนาที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ppm)</w:t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มารถพิมพ์เอกสารกลับหน้าอัตโนมัติได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ความจำ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Memory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นา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 MB</w:t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Interface)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Network Interface)  </w:t>
              <w:br/>
              <w:t>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/100/1000 Base-T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่อง หรือสามารถใช้งานผ่านเครือข่ายไร้สา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Wi-Fi </w:t>
              <w:br/>
              <w:t>   (IEEE 802.11b,g,n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มารถใช้ได้กับ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A4 , Letter , Legal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Custom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ถาดใส่กระดาษได้ไม่น้อยกว่า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ผ่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ครุภัณฑ์ตามบัญชีราคามาตรฐานครุภัณฑ์  กระทรว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ICT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หตุผลที่จัดซื้อเนื่องจากไม่เพียงพอต่อการใช้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34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9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ประสิทธิภาพและประสิทธิผลในการดำเนินงานของเทศบาล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องค์กรหรือสถาบันที่เป็นกลางในการดำเนินกา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รวจประเมินผลในมิติความพึงพอใจของผู้รับบริการ เช่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ถาบันการศึกษา ฯลฯ ตามหนังสือ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4/1301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9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48 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,119,5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355,5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355,5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764,7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เดือนและเงินเลื่อนขั้นเงินเดือ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นักงานเทศบาล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8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  ผู้อำนวยการก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และเงินประจำตำแหน่ง หัวหน้าฝ่า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ฯลฯ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ของพนักงาน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12,8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ตอบแทนและค่าตอบแทนพิเศษให้แก่พนักงานจ้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64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23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ให้กับผู้ปฏิบัติหน้าที่อันเป็นประโยชน์แก่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ค่าตอบแทนคณะกรรมการจัดซื้อจัดจ้าง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  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8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เช่าบ้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ผ่อนชำระเงินกู้เพื่อผ่อนบ้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เช่าซื้อบ้านให้แก่พนักงานเทศบาล ที่มีสิทธิ์ได้รับตามระเบียบ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ทางราชกา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สวัสดิการช่วยเหลือการศึกษาบุตรของพนัก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ลูกจ้างประจำที่มีสิทธิ์ได้รับตามระเบียบ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26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66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ให้แก่ผู้รับจ้างทำงานอย่างใ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ย่างหนึ่ง ซึ่งมิใช่การประกอบ ดัดแปลงหรือต่อเติม ก่อสร้า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ค่าจ้างเหมาแรงงาน ทำของ จัดทำป้ายประชาสัมพันธ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ข้าปกหนังสือ การดำเนินงานการประกวดราคาระบบ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ิเล็กทรอนิกส์ ค่าซักฟอก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และลงทะเบียน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ลงทะเบียนต่างๆ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เกี่ยวกับกิจการของเทศบา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1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รับรอง                          ตั้งไว้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เลี้ยงรับรองบุคคลที่มาตรวจงานหรือนิเทศง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มาดำเนินกิจการอื่นใดที่เป็นประโยชน์กับเทศบาล ฯล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6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ค่าเบี้ยเลี้ยง ค่าเช่าที่พัก ค่าพาหนะ ค่าลงทะเบี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ผ่านทางด่วนพิเศษ และค่าใช้จ่ายอื่นๆ ที่จำเป็น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ห้แก่พนักงานและลูกจ้างของเทศบาล ที่เดินทางไป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มีสิทธิ์เบิกได้ตามระเบียบ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 ดังนี้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5</w:t>
              <w:br/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8</w:t>
              <w:br/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9 </w:t>
              <w:br/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086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บำรุงรักษาหรือซ่อมแซมครุภัณฑ์ เช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พิมพ์ดีด เครื่องคอมพิวเตอร์  ตู้นิรภัย  เครื่องปรับอากาศ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ค่าบำรุงรักษาหรือซ่อมแซมวัสดุครุภัณฑ์อื่นๆ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65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74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ิ้นเปลือง เช่น กระดาษ ปากกา ยางลบ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้บรรทัด ดินสอ สมุด ตรายาง ธงชาติ แฟ้มเก็บเอกสา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้ำยาลบคำผิด หรือสิ่งพิมพ์ที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จากการซื้อหรือการจ้างพิมพ์ 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น้ำมันเชื้อเพลิงและหล่อลื่น เช่น น้ำมันเบนซิ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้ำมั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ีเซล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น้ำมันเครื่อง น้ำมันจารบี ฯลฯ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อุปกรณ์บันทึกข้อมู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ผ่นบันทึกข้อมูล หัวพิมพ์ เครื่องพิมพ์คอมพิวเตอร์ ตลับน้ำหมึ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ผ้าปรับสำหรับเครื่องพิมพ์ แผ่นกรองแสง แป้นพิมพ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นบอร์ด เมาส์ สำหรับพริตเตอร์สวิตชิ่งบ๊อกซ์ กระดาษต่อเนื่อง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ะดาษพิมพ์คอมฯ ต่างๆ ฯลฯ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42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ริการไปรษณีย์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16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ธรรมเนียมจัดส่งเอกสารทางไปรษณีย์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ทรเลข ธนาณัติ และดวงตราไปรษณียาก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ริการสื่อสารและโทรคมนาคม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โทรคมนาคมหรือโทรสาร เทเล็กซ์ ค่าสื่อส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าวเทียม การบริการอินเตอร์เน็ต ค่าสื่อสารอื่นๆ รวมถึ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จ่ายเพื่อให้ได้ซึ่งบริการดังกล่าวและค่าใช้จ่ายที่เกิดขึ้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ากการใช้บริกา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รักษาความสงบภายใน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336,3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085,3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085,3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22,7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เดือนและเงินเลื่อนขั้นเงินเดือน สำหรับ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นักงานเทศบาล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ฯลฯ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สำนักปลัด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8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 หัวหน้าฝ่าย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ของพนักงานเทศบาล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สำนักปลัด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ลูกจ้างประจำ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84,6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และเงินเพิ่มขั้นค่าจ้างให้กับลูกจ้างประจ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ในสำนักปลัด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24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ตอบแทนและค่าตอบแทนพิเศษ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ห้แก่พนักงานจ้างทั่วไป 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6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ของพนักงานจ้างทั่วไป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1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สวัสดิการช่วยเหลือการศึกษาบุตรของพนัก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ลูกจ้างประจำที่มีสิทธิ์ได้รับตามระเบียบ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46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16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บุคคลภายนอก และค่าจ้างเหมาแรงงานให้แก่ผู้รับจ้างทำงานอย่างใดอย่างหนึ่ง ซึ่งมิใช่การประกอบดัดแปล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ต่อเติม ก่อสร้างและอยู่ในความรับผิดชอบของผู้รับจ้า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ค่าจ้างเหมาแรงงานทำของ ค่าจ้างจัดทำป้ายประชาสัมพันธ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่างๆ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จ้างซักฟอก ค่ากำจัดสิ่งปฏิกูล ค่าจ้างเย็บหนังสือหรือเข้าปก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ค่าเบี้ยเลี้ยง ค่าเช่าที่พัก ค่าพาหนะ ค่าลงทะเบีย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ผ่านทางด่วนพิเศษและค่าใช้จ่ายอื่นที่จำเป็นให้แก่พนักงา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ลูกจ้างเทศบาลฯ ที่เดินทางไปราชการและมีสิทธิ์เบิกได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ระเบียบฯ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 </w:t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5</w:t>
              <w:br/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8</w:t>
              <w:br/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9 </w:t>
              <w:br/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</w:t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บำรุงรักษาซ่อมแซมครุภัณฑ์ของสำนักง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รถยนต์บรรทุกเล็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ู้ภั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ยนต์ดับเพลิ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ยนต์บรรทุกน้ำ รถยนต์ตรวจการณ์ รถกู้ภั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หาบหาม เรือดับเพลิงและเรือตรวจการณ์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วัสดุยานพาหนะและขนส่ง เช่น แบตเตอรี่ ยางนอ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างใน หัวเทียน เบาะรถ กระจกมองข้างและอุปกรณ์บางอย่างชำรุ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เสื่อมสภาพ สำหรับรถยนต์บรรทุกเล็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ู้ภั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ยนต์ดับเพลิ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ยนต์บรรทุกน้ำ รถยนต์ตรวจการณ์ รถกู้ภัย เครื่องหาบหา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รือดับเพลิงและเรือตรวจการณ์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วัสดุน้ำมันเชื้อเพลิงและหล่อลื่น เช่น น้ำมันเบนซิ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้ำมันดีเซล น้ำมันก๊าด น้ำมันจารบี สำหรับรถยนต์บรรทุก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ล็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ู้ภั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ยนต์ดับเพลิง รถยนต์บรรทุกน้ำ รถยนต์ตรวจการณ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รถกู้ภั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หาบหาม เรือดับเพลิงและเรือตรวจการณ์ ฯลฯ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เครื่องแต่งกาย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แบบ เสื้อ กางเกง ผ้า ฯลฯ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ระเบียบกระทรวงมหาดไทย ว่าด้วยการเบิกจ่ายค่าวัสดุ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แต่งกายของเจ้าหน้าที่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0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444,3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271,3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271,3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44,3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เดือนและเงินเลื่อนขั้นเงินเดือน 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พนักงานเทศบาล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  ผู้อำนวยการก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และเงินประจำตำแหน่ง หัวหน้าฝ่า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ฯลฯ 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              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พนักงาน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55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ตอบแทนและค่าตอบแทนพิเศษให้แก่พนักงานจ้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ภารกิจ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และพนักงานจ้างทั่วไป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ที่ปฏิบัติหน้าที่เกี่ยวกับ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านศูนย์พัฒนาเด็กเล็กก่อนวัยเรี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พิ่มต่าง ๆ ของพนักงานจ้า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73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3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93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ให้แก่ผู้รับจ้างทำงานอย่างใ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ย่างหนึ่ง ซึ่งมิใช่เป็นการประกอบดัดแปลง ต่อเติมครุภัณฑ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สิ่งก่อสร้าง เช่น จ้างเหมาบุคคลภายนอก ค่าจ้างเหมาทำของ 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ัดทำป้ายประชาสัมพันธ์ ค่าจ้างซักฟอก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และลงทะเบียน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ต่างๆ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เกี่ยวกับกิจกรรมของเทศบา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บำรุงรักษาหรือซ่อมแซมครุภัณฑ์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1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บำรุงรักษาหรือซ่อมแซมครุภัณฑ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บำรุงรักษาหรือซ่อมแซมครุภัณฑ์ เช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พิมพ์ดีด เครื่องคอมพิวเตอร์ ตู้นิรภัย เครื่องปรับอากา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ค่าบำรุงรักษาหรือซ่อมแซมวัสดุครุภัณฑ์อื่นๆ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2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ซ่อมแซมทรัพย์สิน  ตั้งไว้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บำรุงรักษาหรือซ่อมแซมทรัพย์สินของศูนย์พัฒน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็กเล็ก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ทศบาลตำบลกระดังง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อุปกรณ์บันทึกข้อมู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ผ่นบันทึกข้อมูล หัวพิมพ์เครื่องพิมพ์คอมพิวเตอร์ ตลับน้ำหมึ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ผ้าปรับสำหรับเครื่องพิมพ์ แผ่นกรองแสง แป้นพิมพ์ เมนบอร์ดแป้นพิมพ์ เมาส์ สำหรับพรินเตอร์สวิตชิ่งบ๊อกซ์ กระดาษต่อเนื่องกระดาษพิมพ์คอมฯ ต่างๆ ฯลฯ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417,8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27,3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87,1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5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1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รับรอง                            ตั้งไว้ 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เลี้ยงรับรองบุคคลที่มาตรวจงานหรื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ิเทศก์งานหรือมาดำเนินกิจการอื่นใด ที่เป็นประโยชน์กับเทศบาล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32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เลี้ยงรับรองในการจัดประชุมคณะกรรมการและอนุกรรมการสถานศึกษาหรือคณะกรรมการฯ ของศูนย์พัฒนาเด็กเล็กฯ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เกี่ยวข้อ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2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จัดโครงการศึกษาแหล่งเรียนรู้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อกห้องเรียนของศูนย์พัฒนาเด็กเล็กเทศบาลตำบลกระดังงา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  <w:t>  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งานโครงการศึกษ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อกห้องเรียนของศูนย์พัฒนาเด็กเล็กเทศบาลตำบลกระดัง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า            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6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3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ศักยภาพการบริหารงานศูนย์พัฒนาเด็กเล็ก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  <w:t>  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.-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สร้างศักยภาพบุคลากรทา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ผู้เกี่ยวข้องทางการศึกษ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ค่าเบี้ยเลี้ยงเดินทาง ค่าพาหนะ ค่าเช่าที่พัก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่าผ่านทางด่วนพิเศษ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ลงทะเบียนและค่าใช้จ่ายอื่นที่จำเป็น ให้แก่พนักงานเทศบาลและ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ูกจ้างของเทศบาล ที่เดินทางไปราชการและมีสิทธิ์เบิกได้ตามระเบียบ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 ดังนี้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5</w:t>
              <w:br/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8</w:t>
              <w:br/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9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ปฐมนิเทศก์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ตามโครงการปฐมนิเทศก์ เช่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ป้ายไวนิล ค่าอาหารว่างและเครื่องดื่ม ค่าสมนาคุณวิทยากร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ประชาสัมพันธ์และค่าใช้จ่ายอื่นๆ ที่เกี่ยวข้อ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การสวมหมวกนิรภัย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ตามโครงการส่งเสริมการสวมหมวกนิรภั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เด็กเล็กก่อนวัยเรียนศูนย์พัฒนาเด็กเล็กเทศบาลตำบล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ะดังง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การจัดกิจกรรมให้ความรู้ ค่าวิทยากร ค่าอาหารและน้ำดื่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ลอดจนรายจ่ายอื่นๆ ที่จำเป็นต้องจ่ายตามโครงการ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87,1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1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อาหารกลางวันของศูนย์พัฒนาเด็กเล็กเทศบาล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กระดังงา                              ตั้งไว้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85,22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อาหารกลางวันให้กับเด็กเล็กของศูนย์พัฒน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็กเล็กเทศบาลตำบลกระดังง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4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้อมูลจากจำนวนเด็ก  ณ  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7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  <w:br/>
              <w:t>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ัดการเรียนการสอนของศูนย์พัฒนาเด็กเล็กเทศบาล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กระดังงา                             ตั้งไว้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1,2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การเรียนการสอนของศูนย์พัฒนาเด็กเล็กเทศบาลตำบลกระดังง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้อมูลจากจำนวนเด็ก  ณ  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)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ค่าจัดการเรียนการสอน  อัตร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7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ต่อค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7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3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  <w:t>,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กิจกรรมพัฒนาผู้เรียนของศูนย์พัฒนาเด็กเล็กเทศบาล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กระดังงา                          ตั้งไว้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0,68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หนังสือเรีย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กิจกรรมพัฒนาผู้เรียนของศูนย์พัฒนาเด็กเล็กเทศบาล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ำบลกระดังงา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้อมูลจากจำนวนเด็ก  ณ  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  <w:br/>
              <w:t>        1.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หนังสือเรียน   อัตราคนละ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ี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น    เป็นเงิ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,20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2.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อุปกรณ์การเรียน 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ี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น   เป็นเงิน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,20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3.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เครื่องแบบนักเรียน  อัตราคนละ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ี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น     เป็นเงิ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,80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4.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กิจกรรมพัฒนาผู้เรียน อัตราคนละ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3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ี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น   เป็นเงิ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,48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หนังสือ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 </w:t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16.2/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924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กฎาคม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7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8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ิ้นเปลือง เช่น กระดาษ ปากก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างลบ ไม้บรรทัด ตรายาง น้ำยาลบคำผิด ดินสอ สมุด ธงชาติ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ฟ้มเก็บเอกสาร หรือสิ่งพิมพ์ที่ได้จากการซื้อหรือการจ้างพิมพ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วัดส่วนสูงไม้ เครื่องชั่งน้ำหนัก ฯลฯ เป็นต้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65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101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อาหารเสริ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ห้แก่เด็กเล็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่อนวัยเรียน ในศูนย์พัฒนาเด็กเล็กของเทศบาลฯ เด็กอนุบา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เด็กนักเรียน ชั้นประถมศึกษาปี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- 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รงเรียนวัดเกาะใหญ่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ลี้ยงล้อมอนุกู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7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น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6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ั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หนังสือ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16.2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924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ิ้นเปลือง เช่น ผงซักฟอก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้ำยาล้างจาน ไม้กวาด ไม้ถูพื้น ผ้าปูที่นอน ผ้าห่ม ปลอกหมอ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้วย ชาม แก้วน้ำ จานรอง น้ำจืดที่ซื้อจากเอกชน ฯลฯ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0,2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กระแสไฟฟ้าของศูนย์พัฒนาเด็กเล็กเทศบาลฯ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น้ำประปา 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2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น้ำประปาของศูนย์พัฒนาเด็กเล็กเทศบาลฯ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ริการสื่อสารและโทรคมนาคม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โทรคมนาคมหรือโทรสาร เทเล็กซ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สื่อสารดาวเทีย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บริการอินเตอร์เน็ต ค่าสื่อสารอื่นๆ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ถึงค่าใช้จ่ายเพื่อให้ได้ซึ่งบริการดังกล่าวและค่าใช้จ่า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เกิดขึ้นจากการใช้บริกา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6,5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6,5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เคลือบบัต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เคลือบบัตร 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A 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ครุภัณฑ์นอกเหนือจากบัญชีราคามาตรฐานครุภัณฑ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ัดซื้อตามราคาท้องถิ่น เหตุผลที่จัดซื้อเนื่องจากไม่เพียงพ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่อการใช้ง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 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 256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ู้เก็บเอกสาร แบบ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น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,5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ตู้เก็บเอกสาร 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านเปิด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ู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ครุภัณฑ์นอกเหนือจากบัญชีราคามาตรฐานครุภัณฑ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ัดซื้อตามราคาท้องถิ่น เหตุผลที่จัดซื้อเนื่องจากไม่เพียงพ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่อการใช้ง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 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รุภัณฑ์คอมพิวเตอร์หรืออิเล็กทรอนิกส์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คอมพิวเตอร์โน้ตบุ๊ก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2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คอมพิวเตอร์โน้ตบุ๊ก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งานประมวลผล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 โดยมีคุณสมบัติ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ประมวลผลกลา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CPU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นหลั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4 core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่วย โดยมีคุณลักษณะ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ย่างใดอย่างหนึ่ง หรือดีกว่า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รณีที่มีหน่วยความจำ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Cache Memory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ียวกัน ขนาดไม่น้อยกว่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MB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้องมีความเร็วสัญญาณนาฬิกาพื้นฐา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.3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GHz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มีหน่วยประมวลผลด้านกราฟิก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(Graphics Processing Unit)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น 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รณีที่มีหน่วยความจำ 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Cache Memory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วมในระดั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Level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ียวกัน ขนาดไม่น้อยกว่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6 MB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.8 GHz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มีเทคโนโลยีเพิ่มสัญญาณนาฬิกาได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รณีที่ต้องใช้ความสามารถในการประมวลผลสู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ความจำหลัก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RAM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DDR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นา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 GB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จัดเก็บข้อมูล 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SATA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ขนาดความจุ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TB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 ชนิ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Solid State Drive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นาดความจุ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0 GB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จอภาพที่รองรับความละเอีย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366 x 768 Pixel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มีขนา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Interface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USB 2.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ช่องเชื่อมต่อ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HDMI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VGA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ช่องเชื่อมต่อระบบ เครือข่า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Network Interface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/100/1000 Base-T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มารถใช้งานได้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WiFi (IEEE 802.11b, g, n, ac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Bluetooth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ครุภัณฑ์ตามบัญชีราคามาตรฐานครุภัณฑ์ กระทรว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ICT 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หตุผลที่จัดซื้อเนื่องจากไม่เพียงพอต่อการใช้ง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34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9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 ครั้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ครื่องพิมพ์เลเซอร์ หรือ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ี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เครื่องพิมพ์เลเซอร์ หรือ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LED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  โดยมีคุณสมบัติ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อุปกรณ์ที่มีความสามารถเป็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Printer , Copier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Scanner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ยในเครื่องเดียวกั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ความละเอียดในการพิมพ์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00 x 600  dpi</w:t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ความเร็วในการพิมพ์ขาวดำสำหรับกระดาษ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A4 </w:t>
              <w:br/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ต่อนาที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ppm)</w:t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ความเร็วในการพิมพ์สีสำหรับกระดาษ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A4 </w:t>
              <w:br/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น้อยกว่า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ต่อนาที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ppm)</w:t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หน่วยความจำ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Memory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นาดไม่น้อยกว่า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  MB</w:t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มารถสแกนเอกสาร 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A4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าวดำ และส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ความละเอียดในการสแกนสูงสุด 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200*1,200 dpi</w:t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ถาดป้อนเอกสารอัตโนมัติ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Auto Document Feed)</w:t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มารถถ่ายสำเนาเอกสารได้ทั้งสีและขาวดำ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มารถทำสำเนาได้สูงสุด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9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เน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มารถย่อและขยายได้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ถึ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อร์เซ็นต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ช่องเชื่อมต่อ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Interface)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USB  2.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ช่องเชื่อมต่อระบบเครือข่าย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Network Interface)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/100  Base-T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ดีกว่า จำนวน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่อ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สามารถใช้งานผ่านเครือข่ายไร้สา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Wi-Fi (IEEE 802.11b,g,n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มารถใช้ได้กับ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A4 , Letter , Legal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Custom </w:t>
              <w:br/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ถาดใส่กระดาษได้ไม่น้อยกว่า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ผ่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ครุภัณฑ์ตามบัญชีราคามาตรฐานครุภัณฑ์  กระทรว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ICT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หตุผลที่จัดซื้อเนื่องจากไม่เพียงพอต่อการใช้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34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9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44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44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อาหารกลางวันสำหรับนักเรียน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44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ให้กับโรงเรียนอนุบาลวัดเกาะใหญ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ลี้ยงล้อมอนุกู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ดำเนินงานโครงการอาหารกลางวันสำหรับนักเรี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หนังสือโรงเรียนอนุบาลวัดเกาะใหญ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ลี้ยงล้อมอนุกู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 ศธ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4151.56/10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หนังสือ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ะทรวงมหาดไทย 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16.2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924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ศึกษาไม่กำหนดระดับ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จัดงานวันเด็ก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จัดงานวันเด็ก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ค่าวัสดุ ค่าป้าย ค่าอาหาร ค่าอาหารว่างและเครื่องดื่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ของขวัญและของที่ระลึกสำหรับเด็ก และค่าใช้จ่ายอื่นๆ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จำเป็นในการดำเนินโครงการฯ ฯลฯ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พระราชบัญญัติและระเบียบ ดังนี้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จัดการแข่งขันกีฬาและการส่งนักกีฬาเข้าร่วมการแข่งขันกีฬ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7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าธารณสุข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920,2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47,2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47,2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87,2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เดือนและเงินเลื่อนขั้นเงินเดือ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พนักงานทศบาล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  ผู้อำนวยการกอง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เงินประจำตำแหน่ง หัวหน้าฝ่าย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ของพนักงาน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73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เช่าบ้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ผ่อนชำระเงินกู้เพื่อบ้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เช่าซื้อบ้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ห้แก่พนักงานเทศบาล ที่มีสิทธิ์ได้รับตามระเบียบฯ ของทาง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สวัสดิการช่วยเหลือการศึกษาบุตรข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นักงานเทศบาลที่มีสิทธิ์ตามระเบียบ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8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ให้ผู้รับจ้างทำการอย่างใดอย่างหนึ่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ซึ่งไม่ใช่การประกอบดัดแปลงหรือต่อเติม ก่อสร้าง เช่น ค่าจ้างแรงงานบุคคลภายนอก ค่าจ้างจัดทำป้ายประชาสัมพันธ์ต่างๆ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ารส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ค่าจ้างเย็บเล่มหนังสือหรือเข้าปกหนังสือและค่าใช้จ่ายอื่นๆ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เกี่ยวข้อง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ค่าเบี้ยเลี้ยง ค่าเช่าที่พัก ค่าพาหนะ ค่าลงทะเบี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ผ่านทางด่วนพิเศษและค่าใช้จ่ายอื่นที่จำเป็นให้แก่พนัก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ลูกจ้างของเทศบาลฯ ที่เดินทางไปราชการและมีสิทธิ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บิกได้ตามระเบียบ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5</w:t>
              <w:br/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8</w:t>
              <w:br/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9 </w:t>
              <w:br/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หรือซ่อมแซมทรัพย์สิ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บำรุงรักษาหรือซ่อมแซมครุภัณฑ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เครื่องคอมพิวเตอร์ เครื่องปรับอากาศ รถยนต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จักรยานยนต์และค่าบำรุงรักษาหรือซ่อมแซมวัสดุครุภัณฑ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อื่นๆ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ิ้นเปลือง เช่น กระดาษ ปากก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างลบ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้บรรทัด ดินสอ สมุด ตรายาง ธงชาติ แฟ้มเก็บเอกสา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้ำยาลบ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ำผิ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สิ่งพิมพ์ที่ได้จากการซื้อหรือการจ้างพิมพ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วัสดุยานพาหนะและขนส่ง เช่น แบตเตอรี่ ยางนอก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างใน หัวเทียน เบาะรถ กระจกมองข้างและอุปกรณ์บางอย่างที่ชำรุด   หรือเสื่อมสภาพสำหรับรถยนต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รถจักรยานยนต์ ฯลฯ   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วัสดุน้ำมันเชื้อเพลิงและหล่อลื่น เช่น น้ำมันเบนซิน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้ำมันดีเซล น้ำมันเครื่อง น้ำมันจารบี และอื่นๆ สำหรับรถยนต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จักรยานยนต์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อุปกรณ์บันทึกข้อมู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ผ่นบันทึกข้อมูล หัวพิมพ์เครื่องพิมพ์คอมพิวเตอร์ ตลับน้ำหมึ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ผ่นกรองแสง แป้นพิมพ์ เมนบอร์ด เมาส์ สำหรับพริตเตอร์            สวิตชิ่งบ๊อกซ์ กระดาษพิมพ์คอมฯ ต่างๆ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โรงพยาบา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1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บูรณาการสุขภาพผู้สูงอายุ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งานโครงก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ิจกรรม ให้ผู้สูงอายุ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ทราบข้อมูล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วิธีการปฏิบัติตนในด้านการดูแลสุขภา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ฝึกอบรม ศึกษาดูงา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่าวัสดุอุปกรณ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วัสดุที่จำเป็นอื่นๆ ในด้านการดูแลสุขภาพ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7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วัสดุวิทยาศาสตร์หรือการแพท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์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ัดซื้อวัสดุใช้ป้องกันพาหะนำโรคและวัสดุใช้ตรวจหาสารเสพติ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ร่างกาย เช่น น้ำยาเคมีต่างๆ วัคซีน คลอรีน ฯลฯ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ตอบแทน ค่าจ้างพิเศษ ค่าล่วงเวลาสำหรับแพทย์พยาบาล เจ้าหน้าที่อื่นๆ ที่เกี่ยวข้องในการดำเนินกา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พัฒนาศักยภาพด้านสาธารณสุข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ป้องกันและควบคุมโรคต่างๆ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 ในการดำเนินงานเกี่ยวกับงา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ธารณสุข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เช่น ทำลายแหล่งเพาะพันธุ์ยุง ฉีดน้ำยาฆ่ายุง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ประชาสัมพันธ์ให้ความรู้โรคต่างๆ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1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ทำสิ่งพิมพ์ต่างๆ เช่น การต่อต้านป้องกั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าเสพติ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รคเอดส์ หรือโรคอื่นๆ งานด้านสิ่งแวดล้อม การบริหารจัดการขยะ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านด้านกฎหมายสาธารณสุขและงานที่เกี่ยวข้องการง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สาธารณะ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  <w:br/>
              <w:t>(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กิจกรรมหรือโครงการอบร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เกี่ยวกับงานสาธารณสุข เช่น โรคเอดส์ การป้องกันและแก้ไขปัญห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ตั้งครรภ์ไม่พร้อม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ังคมสงเคราะห์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ส่งเสริมคุณภาพชีวิตให้แก่ประชาชน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1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จัดโครงการสำรวจข้อมูลพื้นฐา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องค์กรปกครองส่วนท้องถิ่น            ตั้งไว้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จัดเก็บข้อมูลพื้นฐานในการจัดทำแผนพัฒนาขององค์กรปกครองส่วนท้องถิ่น ได้แก่ ค่าจัดเก็บข้อมูลพื้นฐา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ใ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การจัดทำแผนขององค์กรปกครองส่วนท้องถิ่น ค่าฝึกอบรมประชุ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ี้แจงเจ้าหน้าที่ ผู้นำชุมชน ค่าจ้างบุคคลภายนอก ฯลฯ เป็นต้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34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9</w:t>
              <w:br/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มส่งเสริมการปกครองส่วนท้องถิ่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10.2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96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6           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2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จัดกิจกรรมหรือโครงการรับลงทะเบีย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ังคมสงเคราะห์และการพัฒนาคุณภาพชีวิต เด็ก สตรี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สูงอายุ ผู้ด้อยโอกาส คนพิการ และผู้ป่วยเอดส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      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เป็นค่าใช้จ่ายในการดำเนินกิจกรรมรับคำขอลงทะเบียนผู้สูงอายุ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ู้พิการและผู้ป่วยเอดส์ เพื่อรับเงินเบี้ยยังชีพผู้สูงอายุ เบี้ยความพิกา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เบี้ยผู้ป่วยเอดส์ การสังคมสงเคราะห์และการพัฒนาคุณภ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ชีวิ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็ก สตรี ผู้สูงอายุ ผู้ด้อยโอกาส คนพิการและผู้ป่วยเอดส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เพื่อจ่ายเป็นค่าใช้จ่ายในกิจกรร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 เพื่อสังคมสงเคราะห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พัฒนาคุณภาพชีวิตของเด็ก สตรี ผู้สูงอายุ ผู้ด้อยโอกาส คนพิกา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ผู้ป่วยเอดส์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เพื่อช่วยเหลือประชาชนตามอำนาจหน้าที่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0</w:t>
              <w:br/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มส่งเสริมการปกครองส่วน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่วนที่สุด ที่ มท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10.2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96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6 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8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br/>
              <w:br/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br/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วนสาธารณ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การเกษต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การเกษตร ที่ใช้ในการดำเนินงานทั่วไป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ที่ใช้ในการดำเนินงานกิจกรร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เกี่ยวกับ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านรัฐพิธี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านพิธีการ งานวันสำคัญที่ทางราชการพึงปฏิบัติ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านประเพณี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พิธีทางศาสนา เช่น พันธุ์พืช พันธุ์กล้าไม้ วัสดุเพาะชำ มี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ายยาง เชือก อุปกรณ์ในการขยายพันธุ์พืช ฯลฯ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ำจัดขยะมูลฝอยและสิ่งปฏิกู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229,5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59,5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59,5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78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ตอบแทนและค่าตอบแทนพิเศษให้แก่พนักงานจ้า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และพนักงานจ้างทั่วไปที่ปฏิบัติหน้าที่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านด้านสาธารณสุขและ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ิ่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วดล้อม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พิ่มต่างๆ ของพนักงานจ้า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1,5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ของพนักงานจ้า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ภารกิจ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และพนักงานจ้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งทั่วไป                               จำนว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47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95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5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บุคคลภายนอก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้างเหมาบริการบุคคลภายนอก ดูดส้วม ล้างท่อ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นถ่ายหรือกำจัดขยะมูลฝอย ฯลฯ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บำรุงรักษาหรือซ่อมแซมครุภัณฑ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รถยนต์บรรทุกขยะ รถยนต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จักรยานยนต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ตัดหญ้า รถตัดหญ้าและวัสดุครุภัณฑ์อื่นๆ ฯลฯ เป็นต้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2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ิ้นเปลือง เช่น น้ำยาล้างจ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ผงซักฟอก น้ำยาดับกลิ่น ผ้าปูโต๊ะ เข่ง ไม้กวาด ไม้ถูพื้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้วน้ำ ชาม จาน ช้อนส้อม ถังขยะ น้ำยาล้างห้องน้ำ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้ำจืดที่ซื้อจากเอกชน ฯลฯ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ยานพาหนะและขนส่ง เช่น 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างนอก ยางใน แบตเตอรี่  ไฟหน้าและไฟท้าย กระจกมองข้า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้อน้ำ เบาะรถ น๊อต สกรู และอุปกรณ์บางอย่างที่ชำรุดหรือเสื่อมสภาพ สำหรับรถยนต์บรรทุกขยะ รถยนต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จักรยานยนต์ ฯลฯ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ป็นต้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วัสดุน้ำมันเชื้อเพลิงและหล่อลื่น เช่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้ำมันเบนซิน น้ำมันดีเซล น้ำมันเครื่อง น้ำมันจารบี ฯลฯ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รถยนต์บรรทุกขยะ รถยนต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จักรยานยนต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ตัดหญ้า รถตัดหญ้าและวัสดุครุภัณฑ์อื่นๆ เป็นต้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        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เครื่องแต่งกาย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 เครื่องแบบ เสื้อ กางเกง  ผ้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7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9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9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จัดงาน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งานต่างๆ จัดนิทรรศการ ประกว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แข่งขั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พิธีเปิดอาคารต่างๆ สำหรับเป็นค่าตอบแท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อาหารและเครื่องดื่ม ค่าวัสดุอุปกรณ์และค่าใช้สอ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ใช้ในโครงการฯ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ป้องกันและลดอุบัติเหตุ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โครงการหรือกิจกรรมเกี่ยวกับ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ป้องกันและลดอุบัติเหตุด้านการจราจรช่วงเทศกาลต่างๆ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เป็นค่าตอบแทน ค่าอาหารและเครื่องดื่มค่าวัสดุอุปกรณ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ค่าใช้สอย สำหรับใช้ในโครงการฯ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หนังสือกรมส่งเสริมการปกครองส่วนท้องถิ่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ด่วนที่สุ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10.4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94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0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ฝึกอบรมชุดปฏิบัติการจิตอาสาภัยพิบัติประจำเทศบาล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กระดังงา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โครงการหรือกิจกรร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ฝึกอบร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ิตอาสาภัยพิบัติประจำเทศบาลตำบล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เป็นค่าตอบแทน ค่าอาหารและเครื่องดื่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อุปกรณ์ ค่าใช้สอยและค่าใช้จ่ายอื่นๆ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จำเป็นสำหรับใช้ในโครงการฯ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และหนังสือสั่งการ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ด่วนที่สุ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08.2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4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ุมภาพันธ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3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ระเบียบกระทรวงมหาดไทย ว่าด้วยค่าใช้จ่า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ารฝึกอบรมของเจ้าหน้าที่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7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– 2565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รักษ์แหล่งน้ำ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งานโครงกา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ศึกษาดูงานด้านสิ่งแวดล้อ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หล่งน้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เป็นค่าตอบแทน ค่าอาหารและเครื่องดื่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อุปกรณ์ และค่าใช้สอย สำหรับใช้ในโครงการ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6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ความปลอดภัยในชีวิตและทรัพย์สิน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โครงการส่งเสริมความปลอดภัยใน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ทรัพย์สินของชุมช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เป็นค่าตอบแทน ค่า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ครื่องดื่ม ค่าวัสดุอุปกรณ์ ค่าใช้สอย และค่าใช้จ่าย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จำเป็นและเกี่ยวข้องสำหรับใช้ในโครงการฯ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FF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FF000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ฝึกอบรมอาสาสมัครป้องกันภัยฝ่ายพลเรือน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ทบทว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                                                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0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" w:hanging="277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โครงการฝึกอบรมอาสาสมัครป้องกันภัยฝ่ายพลเรือ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บทว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เป็นค่าตอบแทน ค่าอาหารและเครื่องดื่ม ค่าวัสดุอุปกรณ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 ค่าลงทะเบียน ค่าชุดฝึก อปพ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ค่าใช้จ่ายอื่นๆ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จำเป็นและเกี่ยวข้องสำหรับใช้ในโครงการฯ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ระเบียบกระทรวงมหาดไทย ว่าด้วยกิจการอาสาสมัครป้องกันภั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ฝ่ายพลเรือ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3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การมีส่วนร่วมของประชาชนในการพัฒนาท้องถิ่น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การจัดเวทีประชาคม ส่งเสริม สนับสนุ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มีส่วนร่วมของประชาชนในการจัดทำแผนพัฒนา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สร้างเครือข่ายองค์กรชุมชน การแต่งตั้งคณะกรรมการชุมช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รับฟังความคิดเห็นประชาชนและภาคส่วนต่างๆ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การปฏิบัติราชการแบบบูรณาการ ฯลฯ สำหรับเป็นค่าตอบแทน ค่าอาหารและเครื่องดื่ม ค่าวัสดุอุปกรณ์และค่าใช้สอ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ใช้ในโครงการ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หนังสือกรมส่งเสริมการปกครองท้องถิ่น ด่วนที่สุ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10.3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92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2     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อาชีพในชุมชน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งานโครงการหรือกิจกรรมส่งเสริ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การพัฒนาความรู้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ฝึกอบรมหรือส่งเสริมอาชีพให้กับประชาช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เป็นค่าตอบแทน ค่าอาหารและเครื่องดื่ม ค่าวัสดุอุปกรณ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ค่าใช้สอย สำหรับใช้ในโครงการ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ร้างจิตสำนึกคนรักษ์กระดังงา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งานโครงการอบร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ศึกษาดูงานด้านสิ่งแวดล้อม สำหรับเป็นค่าตอบแท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อาหารและเครื่องดื่ม ค่าวัสดุอุปกรณ์และค่าใช้สอ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ใช้ในโครงการ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สริมสร้างความสัมพันธ์ในครอบครัวและชุมชน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กิจกรรมหรือ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เสริมสร้างความสัมพันธ์ที่ดีของสถาบันครอบครัว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ป้องกันและแก้ไขปัญหาสังคมในปัจจุบัน เช่น การสำรวจ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้อมูลปัญหาด้านต่างๆ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ครอบครัว การเฝ้าระวังป้องกันและ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้ไขปัญหาด้านครอบครัวการพัฒนาและเสริมสร้างความเข้มแข็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ห้แก่สถาบันครอบครัว ฯลฯ สำหรับเป็นค่าตอบแทน ค่าอาหา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เครื่องดื่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อุปกรณ์และค่าใช้สอย สำหรับใช้ในโครงการฯ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7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เสริมสร้างคุณธรรม จริยธรรม ป้องกันการทุจริตและ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ขององค์กรปกครองส่วนท้องถิ่น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กิจกรรม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ที่ส่งเสริมระบอบประชาธิปไตย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งานโครงการหรือกิจกรรมเกี่ยวกับ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เสริมสร้างคุณธรรม จริยธรรมหรือส่งเสริมระบอบประชาธิปไต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ามเสมอภาค สิทธิเสรีภาพของประชาชน หรือการต่อต้านการทุจริ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การสร้างความโปร่งใสและการพัฒนาระบบราชการให้มีประสิทธิภาพและประสิทธิผล สำหรับเป็นค่าตอบแทน ค่าอาหารและเครื่องดื่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อุปกรณ์และค่าใช้สอย สำหรับใช้ในโครงการ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องค์กรประชาช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อาชีพการทำผลิตภัณฑ์จากเชือกกล้วย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ให้กับ ชุมชนกระดังงาร่วมใจ เพื่อดำเนิน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ส่งเสริมอาชีพการทำผลิตภัณฑ์จากเชือกกล้ว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หนังสือชุมชนกระดังงาร่วมใจ ฉบับ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9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อาชีพการทำอาห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ให้กับ ชุมชนเกาะใหญ่ร่วมใจพัฒน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ดำเนินงานโครงการส่งเสริมอาชีพการทำอาห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หนังสือชุมชนเกาะใหญ่ร่วมใจพัฒน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  <w:br/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อาชีพการแปรรูปอาห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ให้กับ ชุมชนเกาะแก้วพัฒนา เพื่อดำเนิน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ส่งเสริมอาชีพการแปรรูปอาห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หนังสือชุมชนเกาะแก้วพัฒน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่งเสริมอาชีพการเรียนรู้และพัฒนาอาชีพ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ให้กับชุมช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 8 9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่มไทรพัฒนา เพื่อดำเนินงา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ส่งเสริมอาชีพการเรียนรู้และพัฒนาอาชีพ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หนังสือชุมช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 8 9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่มไทรพัฒน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ร้างอาชีพ สร้างโอกาส พลิกชีวิต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ให้กับ ศูนย์พัฒนาครอบครัวในชุมชนเทศบาลตำบล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ดำเนินงานโครงการสร้างอาชีพ สร้างโอกาส พลิกชีวิต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หนังสือศูนย์พัฒนาครอบครัวในชุมชนเทศบาลตำบลกระดังง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8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นักปลัด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ศาสนา วัฒนธรรม และนันทนาการ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73,2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3,2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ให้กับผู้ปฏิบัติหน้าที่อันเป็นประโยชน์แก่เทศบาล เช่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ตอบแทนคณะกรรมการจัดซื้อจัดจ้าง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43,2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แข่งขันกีฬาประจำปี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งานแข่งขันกีฬาระหว่างเทศบาลหรือหน่วยงานอื่นๆ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กีฬาระหว่างชุมชนในเขตเทศบาล สำหรับเป็นค่าตอบแท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อาหารและเครื่องดื่ม ค่าวัสดุอุปกรณ์และค่าใช้สอ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ใช้ในโครงการ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พระราชบัญญัติและระเบียบ ดังนี้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ะราชบัญญัติเทศบาล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49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แก้ไขเพิ่มเติม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43</w:t>
              <w:br/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42 </w:t>
              <w:br/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จัดการแข่งขันกีฬาและการส่งนักกีฬาเข้าร่วมการแข่งขันกีฬ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9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สร้างเสริมสุขภาพประชาชน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3,2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งานโครงการสร้างเสริมสุขภาพประชาชน ในการสร้างเสริมสุขภาวะร่างกายของประชาช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เสริมสร้างให้ประชาชนเห็นความสำคัญในการออกกำลังกา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ให้มีสุขภาพร่างกายที่แข็งแรงสมบูรณ์ ปราศจากโรคภั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ข้เจ็บ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งผลให้ประชาชนมีคุณภาพชีวิตที่ดี สำหรับเป็นค่าตอบแท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อาหารและเครื่องดื่ม ค่าวัสดุอุปกรณ์ และค่าใช้สอ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ใช้ในโครงการ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พระราชบัญญัติและระเบียบ ดังนี้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ะราชบัญญัติเทศบาล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49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แก้ไขเพิ่มเติม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43</w:t>
              <w:br/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42 </w:t>
              <w:br/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การเบิกค่าใช้จ่ายในการจัดงา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จัดการแข่งขันกีฬาและการส่งนักกีฬาเข้าร่วมการแข่งขันกีฬ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ององค์กรปกครองส่วน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9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9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    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อุดหนุนส่วนราช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แข่งขันกีฬา กรีฑา เด็ก เยาวชนต้านยาเสพติด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ให้กับโรงเรียนอนุบาลวัดเกาะใหญ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ลี้ยงล้อมอนุกู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ดำเนินงานโครงการแข่งขันกีฬา กรีฑาเด็ก เยาวช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้านยาเสพติด ตามหนังสือโรงเรียนอนุบาลวัดเกาะใหญ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ลี้ยงล้อมอนุกู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 ศธ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4151.56/107 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ิถุนาย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64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55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55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55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5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1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จัดงานรัฐพิธี      ตั้งไว้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งานรัฐพิธีหรืองานวันสำคัญ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ราชการพึงปฏิบัติ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ด้แก่ วันเฉลิมพระชนมพรรษาฯ วันปิยมหาราช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2)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จัดงานประเพณีท้องถิ่นและพิธีทางศาสนา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br/>
              <w:t>                                              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ไว้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งานประเพณีท้องถิ่นและพิธีทางศาสน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วันขึ้นปีใหม่ วันสงกรานต์ วันเข้าพรรษา วันออกพรร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ันวิสาขบูชา วันอาสาฬหบูชา วันลอยกระทง ฯลฯ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พวงมาลา พวงมาลัย ช่อดอกไม้ ฯลฯ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จัดทำพวงมาลา พวงมาลั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ช่อดอกไม้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 ในงานรัฐพิธีต่างๆ รวมตลอดทั้งงานกิจกรร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เกี่ยวข้องกับกิจการเทศบาลฯ 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ส่งเสริมการท่องเที่ยว     ตั้งไว้  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การโครงการส่งเสริม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ท่องเที่ยวในเขตเทศบาลตำบลกระดังงา ในการอนุรักษ์ฟื้นฟู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หล่งท่องเที่ยวในเขตเทศบาลตำบลกระดังง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สาธารณสุขฯ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634,4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234,4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234,4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ข้าราชการ หรือพนักงานส่วนท้องถิ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079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เดือนและเงินเลื่อนขั้นเงินเดือ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พนักงานเทศบาล กองช่าง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ประจำตำแหน่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ประจำตำแหน่ง ผู้อำนวยการก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และเงินประจำตำแหน่ง หัวหน้าฝ่า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ฯลฯ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ของพนักงานเทศบาล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ลูกจ้างประจำ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15,9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ประจำและเงินเพิ่มขั้นค่าจ้างให้กับลูกจ้างประจำ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ปฏิบัติงานในกองช่าง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46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ตอบแทนและค่าตอบแทนพิเศษ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ห้แก่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นักงานจ้างตามภารกิจ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และพนักงานจ้า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พิ่มต่างๆ ของพนักงานจ้า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3,5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เงินเพิ่มค่าครองชีพชั่วคราวของพนักงานจ้างตามภารกิจจำนวน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 และพนักงานจ้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งทั่วไป จำนว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ัตร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จำนว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ดือ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7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ให้กับเจ้าหน้าที่ผู้ปฏิบัติหน้าที่อันเป็นประโยชน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่เทศบา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ค่าตอบแทนช่างควบคุมงาน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ช่าบ้า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เช่าบ้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ผ่อนชำระเงินกู้เพื่อบ้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เช่าซื้อบ้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ห้แก่พนักงานเทศบาล ที่มีสิทธิ์ได้รับตามระเบียบของทางราชก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ช่วยเหลือการศึกษาบุตรข้าราชการ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ช่วยเหลือการศึกษาบุตรของพนักงานเทศบาลและลูกจ้างประจำ ของเทศบาลที่มีสิทธิ์ได้รับตามระเบียบ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เกี่ยวเนื่องกับการปฏิบัติราชการที่ไม่เข้าลักษณะรายจ่ายงบรายจ่ายอื่น ๆ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เดินทางไปราชการในราชอาณาจัก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ค่าเบี้ยเลี้ยงเดินทาง ค่าพาหนะ เพื่อจ่ายเป็นค่าใช้จ่าย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ารเดินทางไปราชการในราชอาณาจักร เช่น ค่าเบี้ยเลี้ยงเดินทาง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เช่าที่พัก ค่าพาหนะ ค่าผ่านทางด่วนพิเศษ ค่าลงทะเบียนและ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จ่ายอื่นที่จำเป็น ฯลฯ ให้แก่สำหรับพนักงานเทศบาลและ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ูกจ้างของเทศบาลฯ ที่เดินทางไปราชการและมีสิทธิ์เบิกได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ระเบีย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ระเบียบ ดังนี้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5</w:t>
              <w:br/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8</w:t>
              <w:br/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ะเบียบกระทรวงมหาดไทย ว่าด้วยค่าใช้จ่ายในการเดินท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ปราชการของเจ้าหน้าที่ท้องถิ่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หรือซ่อมแซมทรัพย์สิ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บำรุงรักษาหรือซ่อมแซมครุภัณฑ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เครื่องคอมพิวเตอร์ รถยนต์บรรทุกพร้อมติดตั้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ุดกระเช้าซ่อมไฟฟ้า รถยนต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จักรยานยนต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อื่นๆ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สิ้นเปลือง เช่น กระดาษ ปากก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างลบ ไม้บรรทัด ดินสอ สมุด ตรายาง ธงชาติ แฟ้มเก็บเอกสา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้ำยาลบคำผิด หรือสิ่งพิมพ์ที่ได้จากการซื้อหรือการจ้างพิมพ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วัสดุยานพาหนะและขนส่ง เช่น ยางนอก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ยางใน แบตเตอรี่  ไฟหน้าและไฟท้าย กระจกมองข้าง หม้อน้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บาะรถ น๊อต สกรู และอุปกรณ์บางอย่างที่ชำรุดหรือเสื่อมสภาพ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รถยนต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จักรยานยนต์ ฯลฯ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วัสดุน้ำมันเชื้อเพลิงและหล่อลื่น เช่น น้ำมันเบนซิน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น้ำมันดีเซล น้ำมันเครื่อง น้ำมันจารบี และอื่นๆ สำหรับรถยนต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่วนกล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ถจักรยานยนต์ ฯลฯ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42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คอมพิวเตอร์ เช่น อุปกรณ์บันทึกข้อมู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ผ่นบันทึกข้อมูล หัวพิมพ์เครื่องพิมพ์คอมพิวเตอร์ ตลับน้ำหมึ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ผ้าปรับสำหรับเครื่องพิมพ์ แผ่นกรอ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แสง แป้นพิมพ์ เมนบอร์ด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เมาส์ สำหรับพริตเตอร์สวิตชิ่งบ๊อกซ์ กระดาษต่อเนื่อ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ะดาษพิมพ์คอมฯ ต่างๆ ฯลฯ เป็นต้น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 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89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4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169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46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0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51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096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1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จ้างเหมาบริการ             ตั้งไว้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-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บริการให้ผู้รับจ้างทำกา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ย่างใดอย่างหนึ่ง เช่น ค่าจ้างเหมาบุคคลภายนอก ค่าถ่ายแบบแปล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พิมพ์เขียว ค่าเขียนแบบ ค่าสูบน้ำ ค่าจ้างเหมาล้างและปรับปรุ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่อกรองน้ำประปา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          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2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ติดตั้งไฟฟ้า                 ตั้งไว้   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้างเหมาเดินสายและติดตั้งอุปกรณ์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ฟฟ้าเพิ่มเติม ค่าธรรมเนียมรวมถึงการปรับปรุงระบบไฟฟ้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ารเพิ่มกำลังไฟฟ้า การขยายเขตไฟฟ้า การบำรุงรักษาหรื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ซ่อมแซมระบบไฟฟ้าและอุปกรณ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3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และค่าลงทะเบียนต่างๆ    ตั้งไว้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ธรรมเนียมและค่าลงทะเบียนต่างๆ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การฝึกอบร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และซ่อมแซม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1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หรือซ่อมแซมสิ่งก่อสร้า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บำรุงรักษาหรือซ่อมแซมสิ่งก่อสร้า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ถนน สะพาน ทางเดินเท้า ระบบไฟฟ้าและสัญญาณไฟจราจ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ซ่อมแซมที่อยู่อาศัยให้กับประชาชนผู้ยากไร้และผู้ด้อยโอกาส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ดยถือปฏิบัติตามหนังสือกระทรวงมหาดไทย ที่ มท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891.4/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06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52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2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หรือซ่อมแซมครุภัณฑ์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เครื่องสูบน้ำ เครื่องพิมพ์ดีด คอมพิวเตอร์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3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บำรุงรักษาหรือซ่อมแซมทรัพย์สินอื่นๆ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ช่น ค่าซ่อมแซมท่อประปา ประตูน้ำ ของการประปา ฯลฯ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19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อุปกรณ์ไฟฟ้าและวิทยุ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สำหรับการบำรุงรักษา ไฟฟ้าและวิทยุภายในสำนักงาน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ละไฟฟ้าสาธารณะ เช่น บัลลาส สตาร์ทเตอร์ โคมไฟฟ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ลอดไฟฟ้า สายไฟฟ้า ไมโครโฟน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อุปกรณ์ก่อสร้างต่างๆ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ใช้ในการซ่อมบำรุงระบบสาธารณูปการ เช่น ปูนซีเมนต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ิน ทราย ยางแอสฟัสท์ติก ชะแลง จอบ สิ่ว เสียม เลื่อย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อื่น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19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/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วัสดุจราจร             ตั้งไว้ 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99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จัดซื้อวัสดุจราจร เช่น กระจกโค้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้ายสัญญาณ แผงกั้นจราจร ป้ายไฟหยุดตรวจ ไฟแว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</w:t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วัสดุอื่นๆ              ตั้งไว้ 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20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ใช้จ่ายสำหรับวัสดุอื่นๆ เช่น มาตรวัดน้ำ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แจไขท่อ ประตูน้ำ สารส้ม คลอรีน ท่อ อุปกรณ์และเครื่องมือ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ใช้ในระบบประปา ฯลฯ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  </w:t>
              <w:br/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05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050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กระแสไฟฟ้าในที่สาธารณะ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ในส่วนที่เกินอัตราการใช้ปกติ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กระแสไฟฟ้าในการผลิตน้ำประปาเทศบา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กระแสไฟฟ้าในพื้นที่ชุมชนตลาดน้ำบางน้อย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กระแสไฟฟ้าในส่วนอื่นๆ ที่เกี่ยวข้อง ฯลฯ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32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92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92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ก่อสร้างสิ่งสาธารณูปโภค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ออกแบบ ค่าควบคุมงานที่จ่ายให้แก่เอกชน นิติบุคคล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บุคคลภายนอก เพื่อให้ได้มาซึ่งสิ่งก่อสร้าง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ออกแบบและควบคุมงาน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ออกแบบ ค่าควบคุมงานที่จ่ายให้เอกชน นิติบุคคล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รือบุคคลภายนอก เพื่อให้ได้มาซึ่งสิ่งก่อสร้า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ก่อสร้างสะพานทางเดินเท้า คสล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ริเวณคลองไข่เน่าเชื่อมทางเดินเท้าริมแม่น้ำแม่กลอง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กระดังงา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การก่อสร้างสะพานทางเดินเท้า คส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ริเวณคลองไข่เน่าเชื่อมทางเดินเท้าริมแม่น้ำแม่กล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ู่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ำบล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ดยทำการก่อสร้างสะพานทางเดินเท้า คส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ามกว้า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.5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ความยาว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7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แบบรูปรายการละเอียด ที่เทศบาลตำบลกระดังงา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้ไข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ก่อสร้างสะพานทางเดินเท้า คสล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ริเวณใต้สะพานข้ามแม่น้ำแม่กลอง หมู่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กระดังงา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74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320"/>
              <w:rPr/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การก่อสร้างสะพานทางเดินเท้า คส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</w:t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ริเวณใต้สะพานข้ามแม่น้ำแม่กล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ู่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ำบล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ดยทำการก่อสร้างสะพานทางเดินเท้า คส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ามกว้าง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.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ความยา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6.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แบบรูปรายการละเอียด เทศบาลตำบลกระดังงา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้ไข ครั้ง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br/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ติดตั้งกล้องวงจรปิด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534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การติดตั้งกล้องวงจรปิ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ยในเขตเทศบาลตำบล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ดยทำการติดตั้งกล้องวงจรปิด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ุด ดังนี้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-</w:t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ริเวณสำนักงานเทศบาลตำบลกระดังงา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ริเวณทางเดินเท้าริมแม่น้ำแม่กลอง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ู่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ำบลกระดังงา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ุ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ริเวณทางเดินเท้าริมคลองไข่เน่า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ู่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ำบลกระดังงา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แบบรูปรายการละเอียด ที่เทศบาลตำบลกระดังงา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้ไข ครั้ง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ติดตั้งโคมไฟฟ้าแบบ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LED 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ภายในเขตเทศบาลตำบลกระดังงงา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การติดตั้งโคมไฟฟ้า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LED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ภายในเขตเทศบาลตำบลกระดังง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ดยทำการติดตั้งโคมไฟ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ฟ้า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บบ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LED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นาด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วัตต์ พร้อมอุปกรณ์ 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แบบรูปรายการละเอียด ที่เทศบาลตำบลกระดังงา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้ไข ครั้ง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 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ปรับปรุงถนนผิวจราจรแอสฟัลท์ติกคอนกรีต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ริเวณชุมชนเกาะใหญ่ร่วมใจพัฒนา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1,6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กระดังงา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7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968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การปรับปรุงถนนผิวจราจรแอสฟัลท์ติก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อนกรีต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ริเวณชุมชนเกาะใหญ่ร่วมใจพัฒน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ู่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ำบล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ดยทำการลาดยางแอสฟัลท์ติกคอนกรี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ามกว้า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.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ามยา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19.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ความหน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และลาดยา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อสฟัลท์ติกคอนกรีต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ามกว้า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.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ความยาว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54.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ามหน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พื้นที่ลาดยางรวม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373.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แบบรูปรายการละเอียด ที่เทศบาลตำบลกระดังงา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้ไข ครั้ง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ปรับปรุงลานอเนกประสงค์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ริเวณริมเขื่อนวัดบางคนทีนอก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กระดังงา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การปรับปรุงลานอเนกประสงค์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บริเวณริมเขื่อนวัดบางคนทีนอก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มู่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ำบล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ดยทำการลาดยางแอสฟัลท์ติกคอนกรีต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ามหนา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0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หรือพื้นที่ลาดยางไม่น้อยกว่า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,504.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แบบรูปรายการละเอียด ที่เทศบาลตำบลกระดังงา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แก้ไข ครั้ง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ครงการปรับปรุงศูนย์พัฒนาเด็กเล็กเทศบาลตำบลกระดังงา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9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ตำบลกระดังงา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470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ดำเนินการปรับปรุงศูนย์พัฒนาเด็กเล็ก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ำบลกระดังงา หมู่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ำบล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ดยทำการปรับปรุงศูนย์พัฒนาเด็กเล็ก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ำบลกระดังงา จำนวน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ายกา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1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ับปรุงรั้วและประตู  ความยาว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4.5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 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ามสูง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.70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2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่อสร้างรางระบายน้ำ คสล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รูปตัวยู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ามกว้าง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.5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ความยาว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9.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3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่อสร้างหลังคาที่จอดรถ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ามกว้าง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.6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 และความกว้าง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.9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วามยาว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2.2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มตร พื้นที่ไม่น้อยกว่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5.7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4.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ลี่ยนวัสดุมุงหลังคาเมทัลชีท พื้นที่ไม่น้อยกว่า         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80.00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รางเมตร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ตามแบบรูปรายการละเอียด ที่เทศบาลตำบลกระดังงากำหนด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  <w:br/>
              <w:t>-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ป็นไปตามแผนพัฒนาฯ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1 - 2565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ิ่มเติม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</w:t>
              <w:br/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ประจำปี พ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. 2564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หน้า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โครงการที่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 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118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แผนงานการพาณิชย์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ตลาดสด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1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ช่าที่ดิน                            ตั้งไว้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เช่าที่ดินตลาดสดเทศบาลตำบลกระดังงา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80" w:hRule="atLeast"/>
        </w:trPr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(2) 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่าไฟฟ้าตลาดสด          ตั้งไว้     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5,000.-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     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พื่อจ่ายเป็นค่าไฟฟ้าตลาดสดเทศบาลตำบลกระดังงา   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26"/>
                <w:szCs w:val="26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8:00Z</dcterms:created>
  <dc:creator>User</dc:creator>
  <dc:description/>
  <dc:language>en-US</dc:language>
  <cp:lastModifiedBy>p2s</cp:lastModifiedBy>
  <cp:lastPrinted>2021-08-06T09:37:00Z</cp:lastPrinted>
  <dcterms:modified xsi:type="dcterms:W3CDTF">2022-02-09T04:28:00Z</dcterms:modified>
  <cp:revision>2</cp:revision>
  <dc:subject/>
  <dc:title/>
</cp:coreProperties>
</file>